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获证</w:t>
      </w:r>
      <w:r>
        <w:rPr>
          <w:rFonts w:ascii="宋体" w:hAnsi="宋体" w:cs="宋体"/>
          <w:b/>
          <w:color w:val="000000"/>
          <w:sz w:val="28"/>
          <w:szCs w:val="28"/>
        </w:rPr>
        <w:t>组织信息变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通报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16"/>
        <w:gridCol w:w="1404"/>
        <w:gridCol w:w="3811"/>
      </w:tblGrid>
      <w:tr>
        <w:trPr>
          <w:trHeight w:val="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者代表</w:t>
            </w:r>
          </w:p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ind w:left="-12" w:right="-92" w:hanging="8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变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报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填报人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负责人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涉及组织名称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经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等变更事项，请附工商行政管理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级管理部门批准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信息通报涉及上级管理部门处理意见的，请附上级管理部门相关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涉及组织发生重大安全事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事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事故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大投诉、行政主管部门检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发现重大问题的，请附简要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申请扩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缩小认证范围、恢复暂停资格等，请附相关证明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各类证明文件及复印件请加盖组织公章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3" w:right="1080" w:gutter="0" w:header="737" w:top="1440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S Gothic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10440" w:leader="none"/>
      </w:tabs>
      <w:spacing w:lineRule="exact" w:line="2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35425</wp:posOffset>
              </wp:positionH>
              <wp:positionV relativeFrom="paragraph">
                <wp:posOffset>635</wp:posOffset>
              </wp:positionV>
              <wp:extent cx="2153285" cy="1790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5pt;height:14.1pt;mso-wrap-distance-left:9.05pt;mso-wrap-distance-right:9.05pt;mso-wrap-distance-top:0pt;mso-wrap-distance-bottom:0pt;margin-top:0pt;mso-position-vertical-relative:text;margin-left:31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</w:rPr>
    </w:pPr>
    <w:r>
      <w:rPr>
        <w:sz w:val="18"/>
      </w:rPr>
    </w:r>
  </w:p>
  <w:p>
    <w:pPr>
      <w:pStyle w:val="Normal"/>
      <w:spacing w:lineRule="exact" w:line="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rFonts w:ascii="MS Sans Serif;MS Gothic" w:hAnsi="MS Sans Serif;MS Gothic" w:eastAsia="Times New Roman" w:cs="MS Sans Serif;MS Gothic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baseline"/>
      <w:outlineLvl w:val="2"/>
    </w:pPr>
    <w:rPr>
      <w:rFonts w:ascii="MS Sans Serif;MS Gothic" w:hAnsi="MS Sans Serif;MS Gothic" w:eastAsia="Times New Roman" w:cs="MS Sans Serif;MS Gothic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textAlignment w:val="baseline"/>
      <w:outlineLvl w:val="4"/>
    </w:pPr>
    <w:rPr>
      <w:rFonts w:ascii="MS Sans Serif;MS Gothic" w:hAnsi="MS Sans Serif;MS Gothic" w:eastAsia="Times New Roman" w:cs="MS Sans Serif;MS Gothic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textAlignment w:val="baseline"/>
      <w:outlineLvl w:val="6"/>
    </w:pPr>
    <w:rPr>
      <w:rFonts w:ascii="MS Sans Serif;MS Gothic" w:hAnsi="MS Sans Serif;MS Gothic" w:eastAsia="Times New Roman" w:cs="MS Sans Serif;MS Gothic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Arial" w:hAnsi="Arial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MS Sans Serif;MS Gothic" w:hAnsi="MS Sans Serif;MS Gothic" w:eastAsia="Times New Roman" w:cs="MS Sans Serif;MS Gothic"/>
      <w:kern w:val="0"/>
      <w:sz w:val="18"/>
      <w:szCs w:val="20"/>
    </w:rPr>
  </w:style>
  <w:style w:type="paragraph" w:styleId="Style6">
    <w:name w:val="日期"/>
    <w:basedOn w:val="Normal"/>
    <w:next w:val="Normal"/>
    <w:qFormat/>
    <w:pPr/>
    <w:rPr>
      <w:sz w:val="24"/>
    </w:rPr>
  </w:style>
  <w:style w:type="paragraph" w:styleId="Style7">
    <w:name w:val="题注"/>
    <w:basedOn w:val="Normal"/>
    <w:next w:val="Normal"/>
    <w:qFormat/>
    <w:pPr>
      <w:ind w:firstLine="1428"/>
    </w:pPr>
    <w:rPr>
      <w:b/>
      <w:color w:val="FF0000"/>
      <w:sz w:val="36"/>
      <w:szCs w:val="3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7:00Z</dcterms:created>
  <dc:creator>EACC001</dc:creator>
  <dc:description/>
  <dc:language>en-US</dc:language>
  <cp:lastModifiedBy>Administrator</cp:lastModifiedBy>
  <cp:lastPrinted>2016-06-06T09:33:00Z</cp:lastPrinted>
  <dcterms:modified xsi:type="dcterms:W3CDTF">2016-11-24T07:30:31Z</dcterms:modified>
  <cp:revision>37</cp:revision>
  <dc:subject>EACC认证合同</dc:subject>
  <dc:title>EACC-JR-12-03/E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